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lang w:val="en-GB"/>
        </w:rPr>
        <w:t xml:space="preserve">     </w:t>
      </w:r>
      <w:r>
        <w:rPr>
          <w:lang w:val="en-US" w:eastAsia="en-US"/>
        </w:rPr>
        <w:t xml:space="preserve">    </w:t>
      </w:r>
      <w:r>
        <w:rPr>
          <w:color w:val="0000F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50800</wp:posOffset>
                </wp:positionV>
                <wp:extent cx="4114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Speedw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80ccm NORGES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Runde 3  - 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4pt;mso-position-vertical-relative:text;margin-left:2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Speedw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80ccm NORGES CUP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Runde 3  -  Fi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-910590</wp:posOffset>
                </wp:positionV>
                <wp:extent cx="390906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76.7pt;mso-wrap-distance-left:9.05pt;mso-wrap-distance-right:9.05pt;mso-wrap-distance-top:0pt;mso-wrap-distance-bottom:0pt;margin-top:-71.7pt;mso-position-vertical-relative:text;margin-left:15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color w:val="0000FF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6015" cy="68516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920750" cy="93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19050</wp:posOffset>
                </wp:positionV>
                <wp:extent cx="228981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ATO:</w:t>
                              <w:tab/>
                              <w:t>28-08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RR:</w:t>
                              <w:tab/>
                              <w:tab/>
                              <w:t xml:space="preserve">NMK Kr.s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ANE:</w:t>
                              <w:tab/>
                              <w:t>Kristians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ommer:</w:t>
                              <w:tab/>
                              <w:t>Walther Johans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tevneleder:</w:t>
                              <w:tab/>
                              <w:t>Elisabeth Steinse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0pt;mso-wrap-distance-left:9.05pt;mso-wrap-distance-right:9.05pt;mso-wrap-distance-top:0pt;mso-wrap-distance-bottom:0pt;margin-top:1.5pt;mso-position-vertical-relative:text;margin-left:59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ATO:</w:t>
                        <w:tab/>
                        <w:t>28-08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RR:</w:t>
                        <w:tab/>
                        <w:tab/>
                        <w:t xml:space="preserve">NMK Kr.s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ANE:</w:t>
                        <w:tab/>
                        <w:t>Kristians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ommer:</w:t>
                        <w:tab/>
                        <w:t>Walther Johans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tevneleder:</w:t>
                        <w:tab/>
                        <w:t>Elisabeth Steinse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30"/>
        <w:gridCol w:w="2527"/>
        <w:gridCol w:w="11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</w:tblGrid>
      <w:tr>
        <w:trPr>
          <w:trHeight w:val="40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JØRE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ss</w:t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ls Kamhau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lo M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ard Starsve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ø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Lasse Fredrikse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lga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V Thors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k (D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Le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k (D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Patrick Hau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d (D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Bo Hjort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Bo Hjort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Bo Hjort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k (D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  <w:lang w:val="en-US"/>
              </w:rPr>
            </w:pPr>
            <w:r>
              <w:rPr>
                <w:b/>
                <w:bCs/>
                <w:sz w:val="12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Kasper Øs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Faarkrog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k (D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</w:rPr>
              <w:t>Benjamin Emil Boo Nielse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Hosk (D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  <w:lang w:val="de-DE"/>
              </w:rPr>
            </w:pPr>
            <w:r>
              <w:rPr>
                <w:b/>
                <w:bCs/>
                <w:sz w:val="12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Rind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ø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  <w:lang w:val="de-DE"/>
              </w:rPr>
            </w:pPr>
            <w:r>
              <w:rPr>
                <w:b/>
                <w:bCs/>
                <w:sz w:val="12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n Sundv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a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Erikse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.san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  <w:lang w:val="de-DE"/>
              </w:rPr>
            </w:pPr>
            <w:r>
              <w:rPr>
                <w:b/>
                <w:bCs/>
                <w:sz w:val="12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homas Mikkelse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Hesk (D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  <w:lang w:val="de-DE"/>
              </w:rPr>
            </w:pPr>
            <w:r>
              <w:rPr>
                <w:b/>
                <w:bCs/>
                <w:sz w:val="12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ias N Niels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k (D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enn Mo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a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 Peders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ø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val="en-GB"/>
              </w:rPr>
            </w:pPr>
            <w:r>
              <w:rPr>
                <w:b/>
                <w:bCs/>
                <w:sz w:val="12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1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78105</wp:posOffset>
                      </wp:positionV>
                      <wp:extent cx="1496060" cy="381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  <w:tab w:val="left" w:pos="1560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lass</w:t>
                                    <w:tab/>
                                    <w:t>1</w:t>
                                    <w:tab/>
                                    <w:t>2</w:t>
                                    <w:tab/>
                                    <w:t>3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  <w:tab w:val="left" w:pos="1560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eng</w:t>
                                    <w:tab/>
                                    <w:t>3</w:t>
                                    <w:tab/>
                                    <w:t>2</w:t>
                                    <w:tab/>
                                    <w:t>1</w:t>
                                    <w:tab/>
                                    <w:t>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pt;height:30pt;mso-wrap-distance-left:9.05pt;mso-wrap-distance-right:9.05pt;mso-wrap-distance-top:0pt;mso-wrap-distance-bottom:0pt;margin-top:6.15pt;mso-position-vertical-relative:text;margin-left:30.5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ss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eng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33655</wp:posOffset>
                      </wp:positionV>
                      <wp:extent cx="248285" cy="857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67.55pt;mso-wrap-distance-left:9.05pt;mso-wrap-distance-right:9.05pt;mso-wrap-distance-top:0pt;mso-wrap-distance-bottom:0pt;margin-top:2.65pt;mso-position-vertical-relative:text;margin-left:184.4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78105</wp:posOffset>
                </wp:positionV>
                <wp:extent cx="6604635" cy="726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  =  Diskvalifisert                    T  = Ekskludert for tyvstart         F = Fall men ikke ekskluder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 =  Brutt heatet                      M  = Ekskludert 2 min regelen     E = Stopp/maskinskad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 =  Ikke start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57.2pt;mso-wrap-distance-left:9.05pt;mso-wrap-distance-right:9.05pt;mso-wrap-distance-top:0pt;mso-wrap-distance-bottom:0pt;margin-top:6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  =  Diskvalifisert                    T  = Ekskludert for tyvstart         F = Fall men ikke ekskluder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 =  Brutt heatet                      M  = Ekskludert 2 min regelen     E = Stopp/maskinskad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 =  Ikke starte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99695</wp:posOffset>
                </wp:positionV>
                <wp:extent cx="2122805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erekor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37.5pt;mso-wrap-distance-left:9.05pt;mso-wrap-distance-right:9.05pt;mso-wrap-distance-top:0pt;mso-wrap-distance-bottom:0pt;margin-top:7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nerekor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</w:t>
      </w:r>
    </w:p>
    <w:sectPr>
      <w:type w:val="nextPage"/>
      <w:pgSz w:orient="landscape" w:w="16838" w:h="11906"/>
      <w:pgMar w:left="709" w:right="5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book Outline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Yearbook Outline;Courier New" w:hAnsi="Yearbook Outline;Courier New" w:cs="Yearbook Outline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6:00Z</dcterms:created>
  <dc:creator>JAN UELAND</dc:creator>
  <dc:description/>
  <cp:keywords/>
  <dc:language>en-US</dc:language>
  <cp:lastModifiedBy>Tom garman Bjørnsen</cp:lastModifiedBy>
  <cp:lastPrinted>2011-08-24T23:50:00Z</cp:lastPrinted>
  <dcterms:modified xsi:type="dcterms:W3CDTF">2011-08-26T06:16:00Z</dcterms:modified>
  <cp:revision>6</cp:revision>
  <dc:subject/>
  <dc:title>            </dc:title>
</cp:coreProperties>
</file>