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FER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kstraordinært årsmøte NMK Kristians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rsdag 26. februar 2008 kl 1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d: Klubbhuset til Randesund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øteleder: Terje Larsen organisasjonssjef Vest-Agder idrettskr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all stemmeberettige medlemmer: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jester: President i NMK Torill Karlsr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kslist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lg av nytt sty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y basislov for klub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jemmelsgrunnlag for ekstraordinært årsmøte</w:t>
      </w:r>
    </w:p>
    <w:p>
      <w:pPr>
        <w:pStyle w:val="Normal"/>
        <w:rPr/>
      </w:pPr>
      <w:r>
        <w:rPr>
          <w:sz w:val="22"/>
          <w:szCs w:val="22"/>
        </w:rPr>
        <w:t>Med hjemmel i NIFs lov § 2-12 1. og 2.ledd samt basisloven § 13 pkt d – gjennomførte Vest-Agder idrettskrets ekstraordinært årsmøte i NMK Kristians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g</w:t>
      </w:r>
    </w:p>
    <w:p>
      <w:pPr>
        <w:pStyle w:val="Normal"/>
        <w:rPr/>
      </w:pPr>
      <w:r>
        <w:rPr>
          <w:sz w:val="22"/>
          <w:szCs w:val="22"/>
        </w:rPr>
        <w:t>Årsmøtet fikk forelagt liste over kandidater til verv iht organisasjonsplanen for klubben. Det ble ikke fremsatt forslag til andre kandidater under møte. Alle valg var enstemm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et fikk følgende sammensetting:</w:t>
      </w:r>
    </w:p>
    <w:p>
      <w:pPr>
        <w:pStyle w:val="Normal"/>
        <w:rPr/>
      </w:pPr>
      <w:r>
        <w:rPr>
          <w:sz w:val="22"/>
          <w:szCs w:val="22"/>
        </w:rPr>
        <w:t>Leder Tom Garman Bjørn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leder Gunnar Han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rine Kristensen – styremed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 Karsten Larsen – styremed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y Storvik – styremedlem, personlig varamann ?????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ål Heia – styremedlem, personlig varamann Terje Erik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 Ulleberg – styremedlem, personlig varamann Stian Han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k Gundersen – styremedlem, personlig varamann Carina Tverra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istian Salø – styremedlem, personlig varamann Tor Gump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stleder Trial – vervet ikke besatt</w:t>
      </w:r>
    </w:p>
    <w:p>
      <w:pPr>
        <w:pStyle w:val="Normal"/>
        <w:rPr/>
      </w:pPr>
      <w:r>
        <w:rPr>
          <w:sz w:val="22"/>
          <w:szCs w:val="22"/>
        </w:rPr>
        <w:t>Styret ble gitt i oppdrag å få på plass ny nestleder i Trialgruppen til ordinært årsmøte 27 m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y Storvik – le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????????? – nestle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orc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ål Heia – le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je Eriksen – nestle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ed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 Ulleberg – le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n Hansen – nestle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k Gundersen – le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a Tverraa – nestle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ad Rac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stian Salø – le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 Gumpen – nestle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jektgruppe AT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er Linder – le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jektgruppe Vannj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Åse Marie Egeland – le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jektgruppe Snøscoo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neth Lundevold – le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leggskomi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 Solli – leder</w:t>
      </w:r>
    </w:p>
    <w:p>
      <w:pPr>
        <w:pStyle w:val="Normal"/>
        <w:rPr/>
      </w:pPr>
      <w:r>
        <w:rPr>
          <w:sz w:val="22"/>
          <w:szCs w:val="22"/>
        </w:rPr>
        <w:t>Marthe Ribe - med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 basislov for klub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kast til ny lov m/organisasjonsplan ble gjennomgå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ven m/ organisasjonsplan ble enstemmig vedta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st-Agder idrettskrets godkjenner de gjennomførte valg samt klubbens basislov. Dermed er klubben igjen fristilt ift NIFs lov § 2-12 1. og 2 ledd fra og med d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ubben er ikke lenger under administrasjon av Vest-Agder idrettskre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ubbens styre fungerer fra dd iht basisloven §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je Larsen (sig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sasjonssj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t</w:t>
      </w:r>
    </w:p>
    <w:sectPr>
      <w:headerReference w:type="even" r:id="rId2"/>
      <w:headerReference w:type="default" r:id="rId3"/>
      <w:type w:val="nextPage"/>
      <w:pgSz w:w="11906" w:h="16838"/>
      <w:pgMar w:left="1797" w:right="1418" w:gutter="0" w:header="851" w:top="1701" w:footer="0" w:bottom="23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0055" cy="918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8005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4200</wp:posOffset>
              </wp:positionH>
              <wp:positionV relativeFrom="paragraph">
                <wp:posOffset>-97790</wp:posOffset>
              </wp:positionV>
              <wp:extent cx="2667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Henrik Wergelandsgt 4</w:t>
                            <w:tab/>
                            <w:t>Tlf     38 25 41 20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4612 Kristiansand</w:t>
                            <w:tab/>
                            <w:tab/>
                            <w:t>Fax   38 25 41 27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en-GB"/>
                            </w:rPr>
                            <w:t>Postboks 643</w:t>
                            <w:tab/>
                            <w:tab/>
                            <w:t>Bank 3126.21.61369</w:t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en-GB"/>
                            </w:rPr>
                            <w:t>4665 Kristiansand</w:t>
                            <w:tab/>
                            <w:tab/>
                            <w:t>Org.nr. 971 550 813</w:t>
                          </w:r>
                        </w:p>
                        <w:p>
                          <w:pPr>
                            <w:pStyle w:val="Heading2"/>
                            <w:ind w:firstLine="709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vest-agder.ik@nif.idrett.no</w:t>
                            </w:r>
                          </w:hyperlink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4"/>
                              <w:szCs w:val="24"/>
                            </w:rPr>
                            <w:tab/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ind w:firstLine="709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1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81pt;mso-wrap-distance-left:9.05pt;mso-wrap-distance-right:9.05pt;mso-wrap-distance-top:0pt;mso-wrap-distance-bottom:0pt;margin-top:-7.7pt;mso-position-vertical-relative:text;margin-left:24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Henrik Wergelandsgt 4</w:t>
                      <w:tab/>
                      <w:t>Tlf     38 25 41 20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4612 Kristiansand</w:t>
                      <w:tab/>
                      <w:tab/>
                      <w:t>Fax   38 25 41 27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lang w:val="en-GB"/>
                      </w:rPr>
                    </w:pPr>
                    <w:r>
                      <w:rPr>
                        <w:color w:val="000080"/>
                        <w:sz w:val="16"/>
                        <w:lang w:val="en-GB"/>
                      </w:rPr>
                      <w:t>Postboks 643</w:t>
                      <w:tab/>
                      <w:tab/>
                      <w:t>Bank 3126.21.61369</w:t>
                    </w:r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color w:val="000080"/>
                        <w:sz w:val="16"/>
                        <w:lang w:val="en-GB"/>
                      </w:rPr>
                      <w:t>4665 Kristiansand</w:t>
                      <w:tab/>
                      <w:tab/>
                      <w:t>Org.nr. 971 550 813</w:t>
                    </w:r>
                  </w:p>
                  <w:p>
                    <w:pPr>
                      <w:pStyle w:val="Heading2"/>
                      <w:ind w:firstLine="709"/>
                      <w:rPr/>
                    </w:pPr>
                    <w:hyperlink r:id="rId3">
                      <w:r>
                        <w:rPr>
                          <w:rStyle w:val="InternetLink"/>
                          <w:sz w:val="24"/>
                          <w:szCs w:val="24"/>
                        </w:rPr>
                        <w:t>vest-agder.ik@nif.idrett.no</w:t>
                      </w:r>
                    </w:hyperlink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4"/>
                        <w:szCs w:val="24"/>
                      </w:rPr>
                      <w:tab/>
                    </w:r>
                  </w:p>
                  <w:p>
                    <w:pPr>
                      <w:pStyle w:val="Heading2"/>
                      <w:spacing w:before="240" w:after="60"/>
                      <w:ind w:firstLine="709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18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est-agder.ik@nif.idrett.no" TargetMode="External"/><Relationship Id="rId3" Type="http://schemas.openxmlformats.org/officeDocument/2006/relationships/hyperlink" Target="mailto:vest-agder.ik@nif.idrett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05:00Z</dcterms:created>
  <dc:creator>IK10-TELA</dc:creator>
  <dc:description/>
  <cp:keywords/>
  <dc:language>en-US</dc:language>
  <cp:lastModifiedBy>Tom garman Bjørnsen</cp:lastModifiedBy>
  <cp:lastPrinted>2006-10-11T08:53:00Z</cp:lastPrinted>
  <dcterms:modified xsi:type="dcterms:W3CDTF">2008-02-27T14:28:00Z</dcterms:modified>
  <cp:revision>5</cp:revision>
  <dc:subject/>
  <dc:title>Xx idrettslag</dc:title>
</cp:coreProperties>
</file>